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7 de abril de 200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 Juíza de Direito Dirigente do NURC da 1ª Regiã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 informar, em função do ofício nº988/2001 – NURC 1ª Região -SFD, referente ao processo nº130.197/2000, o seguinte: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1- A Carta Precatória em questão (Luis Gonzaga Moureira contra INTERUNION Capitalização S.A., procedimento sumário nº10409/99) foi devolvida em 23/03/2001 para o Juízo Deprecante, conforme se vê da cópia do comprovante anex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  <w:t xml:space="preserve">EXCELENTÍSSIMA SENHORA JUÍZA DE DIREITO DIRIGENTE DO NURC DA 1ª REGIÃO–  </w:t>
      </w:r>
      <w:r>
        <w:rPr>
          <w:b/>
          <w:sz w:val="22"/>
        </w:rPr>
        <w:t>DRA. JACQUELINE LIMA MONTENEG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18:00Z</dcterms:created>
  <dc:creator>TJERJ</dc:creator>
  <dc:description/>
  <dc:language>en-US</dc:language>
  <cp:lastModifiedBy>TJERJ</cp:lastModifiedBy>
  <cp:lastPrinted>2001-03-12T11:10:00Z</cp:lastPrinted>
  <dcterms:modified xsi:type="dcterms:W3CDTF">2001-04-17T16:18:00Z</dcterms:modified>
  <cp:revision>2</cp:revision>
  <dc:subject/>
  <dc:title>ESTADO DO RIO DE JANEIRO</dc:title>
</cp:coreProperties>
</file>